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/>
      </w:pPr>
      <w:r>
        <w:rPr/>
        <w:t>86MS0051-01-2025-003859-86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/>
        <w:t>Дело № 05-0668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Лисовского Дениса Олеговича, ….года рождения, уроженца …., паспорт: серия … являющегося генеральным директором ООО «ИНЖЕНЕРНЫЙ ТЕХНОЛОГИЧЕСКИЙ СЕРВИС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исовский Денис Олегович, являясь генеральным директором ООО «ИНЖЕНЕРНЫЙ ТЕХНОЛОГИЧЕСКИЙ СЕРВИС», расположенного по адресу: Нижневартовск, ул. Чапаева, д. 2. Кв. 97, ИНН/КПП 8603232937/860301001, что подтверждается выпиской из ЕГРЮЛ, несвоевременно представил единую (упрощенную) налоговую декларацию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0.01.2025 года, фактически предоставлена 16.05.2025 года. В результате чего были нарушены требования ч. 2 ст. 80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исовский Д.О.,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801035800001 от 28.05.2025; списки и отчет об отслеживании отправления; телефонограмма от 27.05.2025 на имя Лисовского Д.О., о явке для составления протокола об административном правонарушении; расчет по страховым взносам направленный 20.01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логовая декларация за</w:t>
      </w:r>
      <w:r>
        <w:rPr>
          <w:rFonts w:eastAsia="MS Mincho;ＭＳ 明朝"/>
          <w:color w:val="FF0000"/>
        </w:rPr>
        <w:t xml:space="preserve"> 12 месяцев 2024</w:t>
      </w:r>
      <w:r>
        <w:rPr>
          <w:rFonts w:eastAsia="MS Mincho;ＭＳ 明朝"/>
        </w:rPr>
        <w:t xml:space="preserve"> года должна была быть предоставлена не позднее 20.01.2025 года, фактически декларация представлена позже установленного законом ср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исовскому Д.О., необходимо назначить административное наказание в виде штраф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Лисовского Дениса Олег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6682515109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